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00"/>
        <w:gridCol w:w="540"/>
        <w:gridCol w:w="4504"/>
        <w:gridCol w:w="176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ня 2013г. № 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Звенигово» от 23.10.2012г. № 26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зделении земельного участка и присвоении правильного адреса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ссмотрев заявление гр. Соловьева Александра Сергеевича от 05.06.2013г. о внесении изменений в Постановление от 23.10.2013г. № 268 «О разделении земельного участка и присвоении правильного адреса» в части адреса и руководствуясь п.3.2 Положения об Администрации МО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Постановление от 23.10.2012г. № 268 «О разделении земельного участка и присвоении правильного адреса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ы 1 и 2 преамбулы Постановления изложить в следующей редакции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«площадью 2315 кв.м., для ведения личного подсобного хозяйства, сохранив адрес: Республика Марий Эл, Звениговский район, д. Чуваш-Отары, ул. Чуваш-Отарская, д. 33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«площадью 1000 кв. м. для ведения личного подсобного хозяйства и присвоить адрес: Республика Марий Эл, Звениговский район, д. Чуваш-Отары, ул. Чуваш-Отарская, д. 33б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подразделы 1 и 2 пункта 1 Постановл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«площадью 2315 кв.м., для ведения личного подсобного хозяйства, сохранив адрес: Республика Марий Эл, Звениговский район, д. Чуваш-Отары, ул. Чуваш-Отарская, д. 33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«площадью 1000 кв. м. для ведения личного подсобного хозяйства и присвоить адрес: Республика Марий Эл, Звениговский район, д. Чуваш-Отары, ул. Чуваш-Отарская, д. 33б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5:00Z</dcterms:created>
  <dc:creator>Администратор</dc:creator>
  <dc:description/>
  <dc:language>en-US</dc:language>
  <cp:lastModifiedBy>RePack by SPecialiST</cp:lastModifiedBy>
  <cp:lastPrinted>2013-06-14T13:12:00Z</cp:lastPrinted>
  <dcterms:modified xsi:type="dcterms:W3CDTF">2013-12-11T06:45:00Z</dcterms:modified>
  <cp:revision>2</cp:revision>
  <dc:subject/>
  <dc:title/>
</cp:coreProperties>
</file>